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eastAsia="es-ES"/>
              </w:rPr>
              <w:t>CALETILLAS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4024630" cy="140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097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Arqueta de bombeo situada en la playa de Las Caletillas que se inunda cada vez que se producen fuertes precipitaciones. Registro 2021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1pt;mso-wrap-distance-left:9.05pt;mso-wrap-distance-right:9.05pt;mso-wrap-distance-top:0pt;mso-wrap-distance-bottom:0pt;margin-top:-3.1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Arqueta de bombeo situada en la playa de Las Caletillas que se inunda cada vez que se producen fuertes precipitaciones. Registro 2021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Bombeo de Las Caletillas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06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760" cy="2067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0240" cy="179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3270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3:00Z</dcterms:created>
  <dc:creator>USUARIO</dc:creator>
  <dc:description/>
  <cp:keywords/>
  <dc:language>en-US</dc:language>
  <cp:lastModifiedBy>rubendavid.fernandez</cp:lastModifiedBy>
  <dcterms:modified xsi:type="dcterms:W3CDTF">2010-02-16T17:06:00Z</dcterms:modified>
  <cp:revision>3</cp:revision>
  <dc:subject/>
  <dc:title/>
</cp:coreProperties>
</file>