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  <w:t>JIMENEZ (LA)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4024630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097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Arqueta de bombeo situada en Candelaria que se inunda cada vez que se producen fuertes precipitaciones. Registro 2017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1pt;mso-wrap-distance-left:9.05pt;mso-wrap-distance-right:9.05pt;mso-wrap-distance-top:0pt;mso-wrap-distance-bottom:0pt;margin-top:-3.1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Arqueta de bombeo situada en Candelaria que se inunda cada vez que se producen fuertes precipitaciones. Registro 2017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Bombeo frente al Ayuntamiento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5170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290" cy="1932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0:00Z</dcterms:created>
  <dc:creator>USUARIO</dc:creator>
  <dc:description/>
  <cp:keywords/>
  <dc:language>en-US</dc:language>
  <cp:lastModifiedBy>rubendavid.fernandez</cp:lastModifiedBy>
  <dcterms:modified xsi:type="dcterms:W3CDTF">2010-02-16T17:06:00Z</dcterms:modified>
  <cp:revision>3</cp:revision>
  <dc:subject/>
  <dc:title/>
</cp:coreProperties>
</file>