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4024630" cy="149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935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barranco de Los Guirres cuando llega a esta zona residencial se encuentra con una estación transformadora situada en el medio del cauce. Posteriormente las aguas se incorporan a la trama urbana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zona residencial hasta 100 metros más abajo donde vuelve a su cauce natural. Registro 1125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7.6pt;mso-wrap-distance-left:9.05pt;mso-wrap-distance-right:9.05pt;mso-wrap-distance-top:0pt;mso-wrap-distance-bottom:0pt;margin-top:14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barranco de Los Guirres cuando llega a esta zona residencial se encuentra con una estación transformadora situada en el medio del cauce. Posteriormente las aguas se incorporan a la trama urbana de 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zona residencial hasta 100 metros más abajo donde vuelve a su cauce natural. Registro 1125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PALMA (LA)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tre la carretera TF-28, pk. 17'1 y TF-1, pk 16'3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190" cy="2228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2229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7:00Z</dcterms:created>
  <dc:creator>USUARIO</dc:creator>
  <dc:description/>
  <cp:keywords/>
  <dc:language>en-US</dc:language>
  <cp:lastModifiedBy>rubendavid.fernandez</cp:lastModifiedBy>
  <dcterms:modified xsi:type="dcterms:W3CDTF">2010-02-16T17:04:00Z</dcterms:modified>
  <cp:revision>3</cp:revision>
  <dc:subject/>
  <dc:title/>
</cp:coreProperties>
</file>