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93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s-ES"/>
                                    </w:rPr>
                                    <w:t>El barranco de Los Guirres atraviesa el núcleo de Araya sin ningún tipo de encauzamiento. Primero el cauce se incorpora a una pequeña calle del núcleo que a su vez atraviesa otra de mayor importa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s-ES"/>
                                    </w:rPr>
                                    <w:t>Aguas-abajo vuelve a su cauce natural por la parte trasera de la plaza de Araya pero este cauce está completamente lleno de vegetación y tiene pequeñas edificaciones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Registro 1053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7.6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s-ES"/>
                              </w:rPr>
                              <w:t>El barranco de Los Guirres atraviesa el núcleo de Araya sin ningún tipo de encauzamiento. Primero el cauce se incorpora a una pequeña calle del núcleo que a su vez atraviesa otra de mayor importa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s-ES"/>
                              </w:rPr>
                              <w:t>Aguas-abajo vuelve a su cauce natural por la parte trasera de la plaza de Araya pero este cauce está completamente lleno de vegetación y tiene pequeñas edificaciones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 xml:space="preserve"> Registro 1053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ARAY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aya, a 160 m de la carretera TF-2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arretera de acceso al polideportivo de Aray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09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137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165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3:00Z</dcterms:created>
  <dc:creator>USUARIO</dc:creator>
  <dc:description/>
  <cp:keywords/>
  <dc:language>en-US</dc:language>
  <cp:lastModifiedBy>rubendavid.fernandez</cp:lastModifiedBy>
  <dcterms:modified xsi:type="dcterms:W3CDTF">2010-02-16T17:04:00Z</dcterms:modified>
  <cp:revision>3</cp:revision>
  <dc:subject/>
  <dc:title/>
</cp:coreProperties>
</file>