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4024630" cy="149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935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es-ES"/>
                                    </w:rPr>
                                    <w:t>Este afluente del barranco de Los Guirres cruza la autopista TF-1 mediante un marco de hormigón armado de 3x3 mts de sección. Posteriormente discurre bajo una estación de servicio y la carretera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es-ES"/>
                                    </w:rPr>
                                    <w:t>entrada a Candelaria mediante un marco de 2x1 mts. El barranco vuelve a su cauce natural hasta que se encuentra con otro encauzamiento de dimensiones 1x0,5 mts que lo conecta al encauzamiento del cauce principal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es-ES"/>
                                    </w:rPr>
                                    <w:t>barranco de Los Guirres. A la entrada de este último encauzamiento existen viviendas y locales comerciales que podrían verse afectados en caso de avenida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Registro 1052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7.6pt;mso-wrap-distance-left:9.05pt;mso-wrap-distance-right:9.05pt;mso-wrap-distance-top:0pt;mso-wrap-distance-bottom:0pt;margin-top:14.4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es-ES"/>
                              </w:rPr>
                              <w:t>Este afluente del barranco de Los Guirres cruza la autopista TF-1 mediante un marco de hormigón armado de 3x3 mts de sección. Posteriormente discurre bajo una estación de servicio y la carretera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es-ES"/>
                              </w:rPr>
                              <w:t>entrada a Candelaria mediante un marco de 2x1 mts. El barranco vuelve a su cauce natural hasta que se encuentra con otro encauzamiento de dimensiones 1x0,5 mts que lo conecta al encauzamiento del cauce principal d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es-ES"/>
                              </w:rPr>
                              <w:t>barranco de Los Guirres. A la entrada de este último encauzamiento existen viviendas y locales comerciales que podrían verse afectados en caso de avenida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 xml:space="preserve"> Registro 1052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TF-1; pk 16'3. Desde la TF-283 hasta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osta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GUIRRES (LOS)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8815" cy="198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198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1670" cy="194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6755" cy="1943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00:00Z</dcterms:created>
  <dc:creator>USUARIO</dc:creator>
  <dc:description/>
  <cp:keywords/>
  <dc:language>en-US</dc:language>
  <cp:lastModifiedBy>rubendavid.fernandez</cp:lastModifiedBy>
  <dcterms:modified xsi:type="dcterms:W3CDTF">2010-02-16T17:03:00Z</dcterms:modified>
  <cp:revision>3</cp:revision>
  <dc:subject/>
  <dc:title/>
</cp:coreProperties>
</file>