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7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0"/>
        <w:gridCol w:w="1200"/>
      </w:tblGrid>
      <w:tr>
        <w:trPr>
          <w:trHeight w:val="315" w:hRule="atLeast"/>
        </w:trPr>
        <w:tc>
          <w:tcPr>
            <w:tcW w:w="25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Nº Referencia barranco:</w:t>
            </w:r>
          </w:p>
        </w:tc>
        <w:tc>
          <w:tcPr>
            <w:tcW w:w="120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02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 xml:space="preserve">  </w:t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4"/>
        <w:gridCol w:w="2730"/>
        <w:gridCol w:w="6351"/>
      </w:tblGrid>
      <w:tr>
        <w:trPr>
          <w:trHeight w:val="303" w:hRule="atLeast"/>
        </w:trPr>
        <w:tc>
          <w:tcPr>
            <w:tcW w:w="119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Municipio :</w:t>
            </w:r>
          </w:p>
        </w:tc>
        <w:tc>
          <w:tcPr>
            <w:tcW w:w="273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CANDELARIA</w:t>
            </w:r>
          </w:p>
        </w:tc>
        <w:tc>
          <w:tcPr>
            <w:tcW w:w="6351" w:type="dxa"/>
            <w:tcBorders>
              <w:left w:val="single" w:sz="4" w:space="0" w:color="FFFFFF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Descripción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2880</wp:posOffset>
                      </wp:positionV>
                      <wp:extent cx="4024630" cy="1493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24630" cy="1493520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eastAsia="es-ES"/>
                                    </w:rPr>
                                    <w:t>El barranco cruza la autopista TF-1 mediante una obra de paso en forma de arco de dimensiones 4x4 mts. La salida tiene dimensiones más reducidas y se encuentra situada junto a unas vivendas del núcle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eastAsia="es-ES"/>
                                    </w:rPr>
                                    <w:t>de Candelaria. Las aguas se vierten directamente sobre una calle de la trama urbana recorriéndola unos 50 metros hasta llegar a una zona encauzada con viviendas en ambas márgenes. Posteriormente las aguas llegan a u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eastAsia="es-ES"/>
                                    </w:rPr>
                                    <w:t xml:space="preserve">encauzamiento formado por dos arcos de hormigón de 5x2 mts a la entrada y 3 arcos de 1x2 mts a la salida. Durante este encauzamiento recibe las aportaciones de dos afluentes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eastAsia="es-ES"/>
                                    </w:rPr>
                                    <w:t>Registro 1051 del Plan Insular de Defensa Frente avenidas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eastAsia="es-ES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FFFFFF" strokeweight="0pt" style="position:absolute;rotation:-0;width:316.9pt;height:117.6pt;mso-wrap-distance-left:9.05pt;mso-wrap-distance-right:9.05pt;mso-wrap-distance-top:0pt;mso-wrap-distance-bottom:0pt;margin-top:14.4pt;mso-position-vertical-relative:text;margin-left:-3.2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eastAsia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eastAsia="es-ES"/>
                              </w:rPr>
                              <w:t>El barranco cruza la autopista TF-1 mediante una obra de paso en forma de arco de dimensiones 4x4 mts. La salida tiene dimensiones más reducidas y se encuentra situada junto a unas vivendas del núcle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eastAsia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eastAsia="es-ES"/>
                              </w:rPr>
                              <w:t>de Candelaria. Las aguas se vierten directamente sobre una calle de la trama urbana recorriéndola unos 50 metros hasta llegar a una zona encauzada con viviendas en ambas márgenes. Posteriormente las aguas llegan a u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eastAsia="es-ES"/>
                              </w:rPr>
                              <w:t xml:space="preserve">encauzamiento formado por dos arcos de hormigón de 5x2 mts a la entrada y 3 arcos de 1x2 mts a la salida. Durante este encauzamiento recibe las aportaciones de dos afluentes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eastAsia="es-ES"/>
                              </w:rPr>
                              <w:t>Registro 1051 del Plan Insular de Defensa Frente avenidas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eastAsia="es-ES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3" w:hRule="atLeast"/>
        </w:trPr>
        <w:tc>
          <w:tcPr>
            <w:tcW w:w="1194" w:type="dxa"/>
            <w:tcBorders>
              <w:right w:val="single" w:sz="4" w:space="0" w:color="FFFFFF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Núcleo :</w:t>
            </w:r>
          </w:p>
        </w:tc>
        <w:tc>
          <w:tcPr>
            <w:tcW w:w="2730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CANDELARIA</w:t>
            </w:r>
          </w:p>
        </w:tc>
        <w:tc>
          <w:tcPr>
            <w:tcW w:w="6351" w:type="dxa"/>
            <w:tcBorders>
              <w:lef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3924" w:type="dxa"/>
            <w:gridSpan w:val="2"/>
            <w:tcBorders>
              <w:top w:val="single" w:sz="4" w:space="0" w:color="FFFFFF"/>
              <w:bottom w:val="single" w:sz="4" w:space="0" w:color="FFFFFF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Ubicación:</w:t>
            </w:r>
          </w:p>
        </w:tc>
        <w:tc>
          <w:tcPr>
            <w:tcW w:w="6351" w:type="dxa"/>
            <w:tcBorders>
              <w:lef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3924" w:type="dxa"/>
            <w:gridSpan w:val="2"/>
            <w:tcBorders>
              <w:top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sz w:val="20"/>
                <w:szCs w:val="20"/>
                <w:lang w:eastAsia="es-ES"/>
              </w:rPr>
              <w:t>Entre la TF-1 y la costa. Al norte de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sz w:val="20"/>
                <w:szCs w:val="20"/>
                <w:lang w:eastAsia="es-ES"/>
              </w:rPr>
              <w:t>Ayuntamiento de Candelaria; pk. 16'5.</w:t>
            </w:r>
          </w:p>
        </w:tc>
        <w:tc>
          <w:tcPr>
            <w:tcW w:w="6351" w:type="dxa"/>
            <w:tcBorders>
              <w:lef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3924" w:type="dxa"/>
            <w:gridSpan w:val="2"/>
            <w:tcBorders>
              <w:top w:val="single" w:sz="4" w:space="0" w:color="F2F2F2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35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3924" w:type="dxa"/>
            <w:gridSpan w:val="2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35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3924" w:type="dxa"/>
            <w:gridSpan w:val="2"/>
            <w:tcBorders>
              <w:top w:val="single" w:sz="4" w:space="0" w:color="FFFFFF"/>
              <w:right w:val="single" w:sz="4" w:space="0" w:color="FFFFFF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Cauce principal :</w:t>
            </w:r>
          </w:p>
        </w:tc>
        <w:tc>
          <w:tcPr>
            <w:tcW w:w="635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3924" w:type="dxa"/>
            <w:gridSpan w:val="2"/>
            <w:tcBorders>
              <w:top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sz w:val="20"/>
                <w:szCs w:val="20"/>
                <w:lang w:eastAsia="es-ES"/>
              </w:rPr>
              <w:t>GUIRRES (LOS), BCO. DE</w:t>
            </w:r>
          </w:p>
        </w:tc>
        <w:tc>
          <w:tcPr>
            <w:tcW w:w="6351" w:type="dxa"/>
            <w:tcBorders>
              <w:lef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00400" cy="1933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28975" cy="19335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209290" cy="19431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01670" cy="19431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67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20:57:00Z</dcterms:created>
  <dc:creator>USUARIO</dc:creator>
  <dc:description/>
  <cp:keywords/>
  <dc:language>en-US</dc:language>
  <cp:lastModifiedBy>rubendavid.fernandez</cp:lastModifiedBy>
  <dcterms:modified xsi:type="dcterms:W3CDTF">2010-02-16T17:03:00Z</dcterms:modified>
  <cp:revision>3</cp:revision>
  <dc:subject/>
  <dc:title/>
</cp:coreProperties>
</file>