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4024630" cy="149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935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Este afluente del barranco de Los Guirres atraviesa bajo la autopista TF-1 mediante una obra de paso en forma de arco de hormigón de 3x3 mts. Posterioremente el cauce discurre entre muros traseros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viviedas y una obra de paso bajo una calle de 1,5x1,5 de sección hasta que llega a un encauzamiento. La entrada de este encauzamiento no se ve y teóricamente este encauzamiento conecta con el cauce principal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barranco de Los Guirres. Registro 1050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7.6pt;mso-wrap-distance-left:9.05pt;mso-wrap-distance-right:9.05pt;mso-wrap-distance-top:0pt;mso-wrap-distance-bottom:0pt;margin-top:14.4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Este afluente del barranco de Los Guirres atraviesa bajo la autopista TF-1 mediante una obra de paso en forma de arco de hormigón de 3x3 mts. Posterioremente el cauce discurre entre muros trasero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viviedas y una obra de paso bajo una calle de 1,5x1,5 de sección hasta que llega a un encauzamiento. La entrada de este encauzamiento no se ve y teóricamente este encauzamiento conecta con el cauce principal d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barranco de Los Guirres. Registro 1050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ntre la TF-1, pk. 16'1, y la costa, al oe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del ayuntamiento de Candelaria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GUIRRES (LOS)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675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0085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0" cy="2047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54:00Z</dcterms:created>
  <dc:creator>USUARIO</dc:creator>
  <dc:description/>
  <cp:keywords/>
  <dc:language>en-US</dc:language>
  <cp:lastModifiedBy>rubendavid.fernandez</cp:lastModifiedBy>
  <dcterms:modified xsi:type="dcterms:W3CDTF">2010-02-16T17:02:00Z</dcterms:modified>
  <cp:revision>3</cp:revision>
  <dc:subject/>
  <dc:title/>
</cp:coreProperties>
</file>