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7640</wp:posOffset>
                      </wp:positionV>
                      <wp:extent cx="4024630" cy="150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50685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Barranco que atraviesa el casco urbano de Candelaria con diferentes secciones de paso, desaguando en el mar pasando sobre calle de acceso a Piscina Municipal. Después de la obra de paso de la Autop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TF-1, el cauce discurre junto al muro lateral de unas viviendas situadas a más de 5 m sobre el cauce. Aguas abajo cruza la avenida principal de Candelaria con obra de paso de 5 x 5 y continua hasta el mar. Registro 1048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8.65pt;mso-wrap-distance-left:9.05pt;mso-wrap-distance-right:9.05pt;mso-wrap-distance-top:0pt;mso-wrap-distance-bottom:0pt;margin-top:13.2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Barranco que atraviesa el casco urbano de Candelaria con diferentes secciones de paso, desaguando en el mar pasando sobre calle de acceso a Piscina Municipal. Después de la obra de paso de la Autopis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TF-1, el cauce discurre junto al muro lateral de unas viviendas situadas a más de 5 m sobre el cauce. Aguas abajo cruza la avenida principal de Candelaria con obra de paso de 5 x 5 y continua hasta el mar. Registro 1048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ntre la TF-1 y la playa, al sur de la Pu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ocito Santo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OBA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179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2620" cy="194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1943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48:00Z</dcterms:created>
  <dc:creator>USUARIO</dc:creator>
  <dc:description/>
  <cp:keywords/>
  <dc:language>en-US</dc:language>
  <cp:lastModifiedBy>rubendavid.fernandez</cp:lastModifiedBy>
  <dcterms:modified xsi:type="dcterms:W3CDTF">2010-02-16T17:01:00Z</dcterms:modified>
  <cp:revision>3</cp:revision>
  <dc:subject/>
  <dc:title/>
</cp:coreProperties>
</file>