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7640</wp:posOffset>
                      </wp:positionV>
                      <wp:extent cx="4024630" cy="150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50685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El barranco de Cueva de la Arena cuando llega a la parte baja del núcleo de Barranco Hondo atraviesa una pequeña zona verde y la carretera TF-254 mediente una obra de paso formada por una tuberí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diámetro 500. La entrada de la obra de paso está llena de vegetación y existe una vivienda en la margen izquierda. La salida no se ve al estar completamente taponada. Registro 1046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8.65pt;mso-wrap-distance-left:9.05pt;mso-wrap-distance-right:9.05pt;mso-wrap-distance-top:0pt;mso-wrap-distance-bottom:0pt;margin-top:13.2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El barranco de Cueva de la Arena cuando llega a la parte baja del núcleo de Barranco Hondo atraviesa una pequeña zona verde y la carretera TF-254 mediente una obra de paso formada por una tubería 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diámetro 500. La entrada de la obra de paso está llena de vegetación y existe una vivienda en la margen izquierda. La salida no se ve al estar completamente taponada. Registro 1046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BARRANCO HONDO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En la carretera TF-254, pk. 0'6 a la altura de la Ermita de San Antonio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UEVA DE LA ARENA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293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9790" cy="195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4830" cy="199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8525" cy="2000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42:00Z</dcterms:created>
  <dc:creator>USUARIO</dc:creator>
  <dc:description/>
  <cp:keywords/>
  <dc:language>en-US</dc:language>
  <cp:lastModifiedBy>rubendavid.fernandez</cp:lastModifiedBy>
  <dcterms:modified xsi:type="dcterms:W3CDTF">2010-02-16T17:00:00Z</dcterms:modified>
  <cp:revision>3</cp:revision>
  <dc:subject/>
  <dc:title/>
</cp:coreProperties>
</file>