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0020</wp:posOffset>
                      </wp:positionV>
                      <wp:extent cx="4024630" cy="1411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1160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El cauce del barranco de Cueva de la Arena vierte directamente en una calle del núcleo de Barranco Hondo. Esta calle tiene una gran pendiente y desemboca en otra calle perpendicular y en una vivien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Posteriormente las aguas vuelven al cauce natural hasta el registro de riesgo 014. Registro 1045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1.15pt;mso-wrap-distance-left:9.05pt;mso-wrap-distance-right:9.05pt;mso-wrap-distance-top:0pt;mso-wrap-distance-bottom:0pt;margin-top:12.6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El cauce del barranco de Cueva de la Arena vierte directamente en una calle del núcleo de Barranco Hondo. Esta calle tiene una gran pendiente y desemboca en otra calle perpendicular y en una vivien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Posteriormente las aguas vuelven al cauce natural hasta el registro de riesgo 014. Registro 1045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BARRANCO HONDO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l sur del núcleo, en la parte alta; pi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ontaña Castilla; al norte de La Capilla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UEVA DE LA ARENA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71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84220" cy="1998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2000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39:00Z</dcterms:created>
  <dc:creator>USUARIO</dc:creator>
  <dc:description/>
  <cp:keywords/>
  <dc:language>en-US</dc:language>
  <cp:lastModifiedBy>rubendavid.fernandez</cp:lastModifiedBy>
  <dcterms:modified xsi:type="dcterms:W3CDTF">2010-02-16T17:00:00Z</dcterms:modified>
  <cp:revision>3</cp:revision>
  <dc:subject/>
  <dc:title/>
</cp:coreProperties>
</file>