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0020</wp:posOffset>
                      </wp:positionV>
                      <wp:extent cx="4024630" cy="1411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41160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El cauce del barranco de Cueva de la Arena ha sido invadido por viviendas del núcleo de Barranco Hondo y por una calle. Aguas-arriba de esta calle existe una vivienda en el medio del cauce s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encauzamiento de ningún tipo de las aguas. Aguas-abajo las viviendas han dejado un hueco de 1,5 mts. de Registro 1044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11.15pt;mso-wrap-distance-left:9.05pt;mso-wrap-distance-right:9.05pt;mso-wrap-distance-top:0pt;mso-wrap-distance-bottom:0pt;margin-top:12.6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El cauce del barranco de Cueva de la Arena ha sido invadido por viviendas del núcleo de Barranco Hondo y por una calle. Aguas-arriba de esta calle existe una vivienda en el medio del cauce s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encauzamiento de ningún tipo de las aguas. Aguas-abajo las viviendas han dejado un hueco de 1,5 mts. de Registro 1044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BARRANCO HONDO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Al Norte y aguas arriba del Centro de Salud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UEVA DE LA ARENA, BCO. DE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008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970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2620" cy="1998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5495" cy="2000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34:00Z</dcterms:created>
  <dc:creator>USUARIO</dc:creator>
  <dc:description/>
  <cp:keywords/>
  <dc:language>en-US</dc:language>
  <cp:lastModifiedBy>rubendavid.fernandez</cp:lastModifiedBy>
  <dcterms:modified xsi:type="dcterms:W3CDTF">2010-02-16T16:59:00Z</dcterms:modified>
  <cp:revision>3</cp:revision>
  <dc:subject/>
  <dc:title/>
</cp:coreProperties>
</file>