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0020</wp:posOffset>
                      </wp:positionV>
                      <wp:extent cx="4024630" cy="1411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116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El barranco Hondo cuando llega al núcleo urbano desemboca directamente en una calle con una estación transformadora en la margen izquierda y viviendas en ambos lados de la calle. Posteriormente el agu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de escorrentía llega a la plaza donde se acumula el agua al ser horizontal. Existen rejillas de captación que hacen volver las aguas a su cauce natural pero no son suficientes. Aguas-abajo de la plaza el cauce sigue esta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invadido por distintas viviendas. Registro 1040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1.15pt;mso-wrap-distance-left:9.05pt;mso-wrap-distance-right:9.05pt;mso-wrap-distance-top:0pt;mso-wrap-distance-bottom:0pt;margin-top:12.6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El barranco Hondo cuando llega al núcleo urbano desemboca directamente en una calle con una estación transformadora en la margen izquierda y viviendas en ambos lados de la calle. Posteriormente el ag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de escorrentía llega a la plaza donde se acumula el agua al ser horizontal. Existen rejillas de captación que hacen volver las aguas a su cauce natural pero no son suficientes. Aguas-abajo de la plaza el cauce sigue estan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invadido por distintas viviendas. Registro 1040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BARRANCO HONDO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Tramo cercano a la iglesia de San José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HONDO, BCO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13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0085" cy="2087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135" cy="2091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31:00Z</dcterms:created>
  <dc:creator>USUARIO</dc:creator>
  <dc:description/>
  <cp:keywords/>
  <dc:language>en-US</dc:language>
  <cp:lastModifiedBy>rubendavid.fernandez</cp:lastModifiedBy>
  <dcterms:modified xsi:type="dcterms:W3CDTF">2010-02-16T16:59:00Z</dcterms:modified>
  <cp:revision>3</cp:revision>
  <dc:subject/>
  <dc:title/>
</cp:coreProperties>
</file>