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200"/>
      </w:tblGrid>
      <w:tr>
        <w:trPr>
          <w:trHeight w:val="315" w:hRule="atLeast"/>
        </w:trPr>
        <w:tc>
          <w:tcPr>
            <w:tcW w:w="2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º Referencia barranco:</w:t>
            </w:r>
          </w:p>
        </w:tc>
        <w:tc>
          <w:tcPr>
            <w:tcW w:w="12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1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730"/>
        <w:gridCol w:w="6351"/>
      </w:tblGrid>
      <w:tr>
        <w:trPr>
          <w:trHeight w:val="303" w:hRule="atLeast"/>
        </w:trPr>
        <w:tc>
          <w:tcPr>
            <w:tcW w:w="11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Municipio :</w:t>
            </w:r>
          </w:p>
        </w:tc>
        <w:tc>
          <w:tcPr>
            <w:tcW w:w="27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NDELARIA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escripció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2880</wp:posOffset>
                      </wp:positionV>
                      <wp:extent cx="4024630" cy="1550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4630" cy="155067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es-ES"/>
                                    </w:rPr>
                                    <w:t>l cauce natural después de atravesar la autopista tiene diferentes obras de paso.Primero una obra de paso de 3 x 3 m bajo la rotonda de la Avda de Los Menceyes, sigue con encauzamiento de 4 x 1,5 m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es-ES"/>
                                    </w:rPr>
                                    <w:t>pasa bajo una calle, una plaza y el paseo marítimo con obra de paso formada por 2 arcos de 2 x 2 m, desaguando en el mar con obra de fábrica obstruida por los callaos de la playa. Registro 209 del Plan Insular de Defensa Frente avenid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FFFFF" strokeweight="0pt" style="position:absolute;rotation:-0;width:316.9pt;height:122.1pt;mso-wrap-distance-left:9.05pt;mso-wrap-distance-right:9.05pt;mso-wrap-distance-top:0pt;mso-wrap-distance-bottom:0pt;margin-top:14.4pt;mso-position-vertical-relative:text;margin-left:-3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es-ES"/>
                              </w:rPr>
                              <w:t>l cauce natural después de atravesar la autopista tiene diferentes obras de paso.Primero una obra de paso de 3 x 3 m bajo la rotonda de la Avda de Los Menceyes, sigue con encauzamiento de 4 x 1,5 m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es-ES"/>
                              </w:rPr>
                              <w:t>pasa bajo una calle, una plaza y el paseo marítimo con obra de paso formada por 2 arcos de 2 x 2 m, desaguando en el mar con obra de fábrica obstruida por los callaos de la playa. Registro 209 del Plan Insular de Defensa Frente avenid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1194" w:type="dxa"/>
            <w:tcBorders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úcleo :</w:t>
            </w:r>
          </w:p>
        </w:tc>
        <w:tc>
          <w:tcPr>
            <w:tcW w:w="2730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PUNTA LARGA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Ubicación: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lang w:eastAsia="es-ES"/>
              </w:rPr>
            </w:pPr>
            <w:r>
              <w:rPr>
                <w:rFonts w:cs="Tahoma" w:ascii="Tahoma" w:hAnsi="Tahoma"/>
                <w:lang w:eastAsia="es-ES"/>
              </w:rPr>
              <w:t>Candelaria - Avda. de los Menceyes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2F2F2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auce principal :</w:t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ORGANOS (LOS), BCO. DE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96285" cy="192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1924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14065" cy="2077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9290" cy="20713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24:00Z</dcterms:created>
  <dc:creator>USUARIO</dc:creator>
  <dc:description/>
  <cp:keywords/>
  <dc:language>en-US</dc:language>
  <cp:lastModifiedBy>rubendavid.fernandez</cp:lastModifiedBy>
  <dcterms:modified xsi:type="dcterms:W3CDTF">2010-02-16T16:58:00Z</dcterms:modified>
  <cp:revision>3</cp:revision>
  <dc:subject/>
  <dc:title/>
</cp:coreProperties>
</file>