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506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barranco de los Samarines atraviesa la autopista TF-1 mediante una obra de paso en arco de dimensiones 4x4 mts. Posteriormente la carretera de acceso al Polígono Industrial de Güímar desde Cande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traviesa el cauce con una obra de obra de paso que se suele obstruir por el arrastre de acarreos. Registro 455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22.1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barranco de los Samarines atraviesa la autopista TF-1 mediante una obra de paso en arco de dimensiones 4x4 mts. Posteriormente la carretera de acceso al Polígono Industrial de Güímar desde Candel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traviesa el cauce con una obra de obra de paso que se suele obstruir por el arrastre de acarreos. Registro 455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OLIGONO INDUSTRIAL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TF-1 Polígono industrial de Candelaria, pk.17'8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SAMARINES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9135" cy="209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211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5:00Z</dcterms:created>
  <dc:creator>USUARIO</dc:creator>
  <dc:description/>
  <cp:keywords/>
  <dc:language>en-US</dc:language>
  <cp:lastModifiedBy>rubendavid.fernandez</cp:lastModifiedBy>
  <dcterms:modified xsi:type="dcterms:W3CDTF">2010-02-16T16:58:00Z</dcterms:modified>
  <cp:revision>4</cp:revision>
  <dc:subject/>
  <dc:title/>
</cp:coreProperties>
</file>