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506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guas-arriba de la autopista TF-1 existe un acopio de tierra suelta que puede acabar en la calzada cuando se produzcan fuertes precipitaciones. Registro 454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22.1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guas-arriba de la autopista TF-1 existe un acopio de tierra suelta que puede acabar en la calzada cuando se produzcan fuertes precipitaciones. Registro 454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*DISEMINADO*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Al oeste de la TF-1. Lomo del moli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SAMARINES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9135" cy="209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7705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1:00Z</dcterms:created>
  <dc:creator>USUARIO</dc:creator>
  <dc:description/>
  <cp:keywords/>
  <dc:language>en-US</dc:language>
  <cp:lastModifiedBy>rubendavid.fernandez</cp:lastModifiedBy>
  <dcterms:modified xsi:type="dcterms:W3CDTF">2010-02-16T16:51:00Z</dcterms:modified>
  <cp:revision>3</cp:revision>
  <dc:subject/>
  <dc:title/>
</cp:coreProperties>
</file>