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7005</wp:posOffset>
                      </wp:positionV>
                      <wp:extent cx="4024630" cy="1405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40525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Un antiguo barranquillo ha sido ocupado por la trama urbana de Candelaria. El barranco comienza aguas-abajo de la autopista TF-1 rodeado de edificaciones hasta un punto donde las aguas de escorrentía s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recogidas por una rejilla tipo Tramex de tamaño 4x5 mts. A partir de este punto existe un encauzamiento debajo de la trama urbana hasta llegar a su desembocadura en la playa de dimensiones 3x1 mts parcialmente lleno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arena. Registro 451 del Plan Insular de Defensa Frente aveni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10.65pt;mso-wrap-distance-left:9.05pt;mso-wrap-distance-right:9.05pt;mso-wrap-distance-top:0pt;mso-wrap-distance-bottom:0pt;margin-top:13.15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Un antiguo barranquillo ha sido ocupado por la trama urbana de Candelaria. El barranco comienza aguas-abajo de la autopista TF-1 rodeado de edificaciones hasta un punto donde las aguas de escorrentía 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recogidas por una rejilla tipo Tramex de tamaño 4x5 mts. A partir de este punto existe un encauzamiento debajo de la trama urbana hasta llegar a su desembocadura en la playa de dimensiones 3x1 mts parcialmente lleno 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arena. Registro 451 del Plan Insular de Defensa Frente aven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cs="Tahoma" w:ascii="Tahoma" w:hAnsi="Tahoma"/>
                <w:lang w:eastAsia="es-ES"/>
              </w:rPr>
              <w:t>Entre la TF-1 y la costa.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</w:t>
            </w:r>
            <w:r>
              <w:rPr>
                <w:rFonts w:cs="Tahoma" w:ascii="Tahoma" w:hAnsi="Tahoma"/>
                <w:lang w:eastAsia="es-ES"/>
              </w:rPr>
              <w:t>GUIRRES (LOS), BCO. DE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293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1370" cy="194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2018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065" cy="2018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00:00Z</dcterms:created>
  <dc:creator>USUARIO</dc:creator>
  <dc:description/>
  <cp:keywords/>
  <dc:language>en-US</dc:language>
  <cp:lastModifiedBy>rubendavid.fernandez</cp:lastModifiedBy>
  <cp:lastPrinted>2010-02-16T16:49:00Z</cp:lastPrinted>
  <dcterms:modified xsi:type="dcterms:W3CDTF">2010-02-16T16:50:00Z</dcterms:modified>
  <cp:revision>3</cp:revision>
  <dc:subject/>
  <dc:title/>
</cp:coreProperties>
</file>