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0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7005</wp:posOffset>
                      </wp:positionV>
                      <wp:extent cx="4024630" cy="1405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0525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En Igueste de Candelaria existe un encauzamiento del barranco de Araca que tiene una entrada de dimensiones 1x1,5 mts. La salida no se ve. Aguas-abajo de la plaza el cauce ha sido ocupado p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edificaciones y por un campo de lucha. Registro 277 del Plan Insular de Defensa Frente avenidas Registro 450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0.65pt;mso-wrap-distance-left:9.05pt;mso-wrap-distance-right:9.05pt;mso-wrap-distance-top:0pt;mso-wrap-distance-bottom:0pt;margin-top:13.15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En Igueste de Candelaria existe un encauzamiento del barranco de Araca que tiene una entrada de dimensiones 1x1,5 mts. La salida no se ve. Aguas-abajo de la plaza el cauce ha sido ocupado p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edificaciones y por un campo de lucha. Registro 277 del Plan Insular de Defensa Frente avenidas Registro 450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cs="Tahoma" w:ascii="Tahoma" w:hAnsi="Tahoma"/>
                <w:lang w:eastAsia="es-ES"/>
              </w:rPr>
              <w:t>IGUEST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cs="Tahoma" w:ascii="Tahoma" w:hAnsi="Tahoma"/>
                <w:lang w:eastAsia="es-ES"/>
              </w:rPr>
              <w:t>Iguest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cs="Tahoma" w:ascii="Tahoma" w:hAnsi="Tahoma"/>
                <w:lang w:eastAsia="es-ES"/>
              </w:rPr>
              <w:t>ARACA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0080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970" cy="201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0240" cy="206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065" cy="2066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47:00Z</dcterms:created>
  <dc:creator>USUARIO</dc:creator>
  <dc:description/>
  <cp:keywords/>
  <dc:language>en-US</dc:language>
  <cp:lastModifiedBy>rubendavid.fernandez</cp:lastModifiedBy>
  <dcterms:modified xsi:type="dcterms:W3CDTF">2010-02-16T16:48:00Z</dcterms:modified>
  <cp:revision>3</cp:revision>
  <dc:subject/>
  <dc:title/>
</cp:coreProperties>
</file>