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005</wp:posOffset>
                      </wp:positionV>
                      <wp:extent cx="4024630" cy="1405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0525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Aguas arriba del registro de riesgo existe una desviación del cauce natural mediante un muro de mampostería de 3 metros de altura. El nuevo encauzamiento forma un quiebro en la zona del regis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bordeando un conjunto de viviendas. En este punto el muro lateral del encauzamiento es de 1,5 m de altura. Registro 272 del Plan Insular de Defensa Frente avenid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0.65pt;mso-wrap-distance-left:9.05pt;mso-wrap-distance-right:9.05pt;mso-wrap-distance-top:0pt;mso-wrap-distance-bottom:0pt;margin-top:13.15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Aguas arriba del registro de riesgo existe una desviación del cauce natural mediante un muro de mampostería de 3 metros de altura. El nuevo encauzamiento forma un quiebro en la zona del regist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bordeando un conjunto de viviendas. En este punto el muro lateral del encauzamiento es de 1,5 m de altura. Registro 272 del Plan Insular de Defensa Frente avenid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*DISEMINADO*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  <w:t>Entre la TF-28 y TF-1, pk. 17'3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cs="Tahoma" w:ascii="Tahoma" w:hAnsi="Tahoma"/>
                <w:lang w:eastAsia="es-ES"/>
              </w:rPr>
              <w:t>TAPIA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056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191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18262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8185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44:00Z</dcterms:created>
  <dc:creator>USUARIO</dc:creator>
  <dc:description/>
  <cp:keywords/>
  <dc:language>en-US</dc:language>
  <cp:lastModifiedBy>rubendavid.fernandez</cp:lastModifiedBy>
  <dcterms:modified xsi:type="dcterms:W3CDTF">2010-02-16T16:48:00Z</dcterms:modified>
  <cp:revision>3</cp:revision>
  <dc:subject/>
  <dc:title/>
</cp:coreProperties>
</file>