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01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005</wp:posOffset>
                      </wp:positionV>
                      <wp:extent cx="4024630" cy="1405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0525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l barranco de Chipás atraviesa la trama urbana de Candelaria con obras de paso de sección insuficiente. Después del paso bajo la TF-1 con obra de paso de 8,5 x 5 m el cauce discurre encauzado c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imensiones 10 x 2 m. La obra de paso bajo la Avda. Los Menceyes es de 4 x 4 m. El encauzamiento mantiene 5 metros en la base con taludes laterales que lo aumentan hasta los 15 m por 4 de altura. Aguas aba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traviesa dos calles con obras de paso de 3 x 3 m y 4 x 4 m, desaguando finalmente en el mar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Registro 208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0.65pt;mso-wrap-distance-left:9.05pt;mso-wrap-distance-right:9.05pt;mso-wrap-distance-top:0pt;mso-wrap-distance-bottom:0pt;margin-top:13.15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l barranco de Chipás atraviesa la trama urbana de Candelaria con obras de paso de sección insuficiente. Después del paso bajo la TF-1 con obra de paso de 8,5 x 5 m el cauce discurre encauzado c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mensiones 10 x 2 m. La obra de paso bajo la Avda. Los Menceyes es de 4 x 4 m. El encauzamiento mantiene 5 metros en la base con taludes laterales que lo aumentan hasta los 15 m por 4 de altura. Aguas abaj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raviesa dos calles con obras de paso de 3 x 3 m y 4 x 4 m, desaguando finalmente en el mar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 xml:space="preserve"> Registro 208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*DISEMINADO*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-Av. Los Menceyes, TF- 14´6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lang w:eastAsia="es-ES"/>
              </w:rPr>
              <w:t>barranco de Araca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8795" cy="21818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9475" cy="218186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58795" cy="218186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8205" cy="218059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26:00Z</dcterms:created>
  <dc:creator>USUARIO</dc:creator>
  <dc:description/>
  <cp:keywords/>
  <dc:language>en-US</dc:language>
  <cp:lastModifiedBy>rubendavid.fernandez</cp:lastModifiedBy>
  <dcterms:modified xsi:type="dcterms:W3CDTF">2010-02-16T16:46:00Z</dcterms:modified>
  <cp:revision>3</cp:revision>
  <dc:subject/>
  <dc:title/>
</cp:coreProperties>
</file>