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nhardFashion BT;Courier New" w:hAnsi="BernhardFashion BT;Courier New" w:cs="Arial"/>
          <w:color w:val="000000"/>
          <w:sz w:val="28"/>
        </w:rPr>
      </w:pPr>
      <w:r>
        <w:rPr>
          <w:rFonts w:cs="Arial" w:ascii="BernhardFashion BT;Courier New" w:hAnsi="BernhardFashion BT;Courier New"/>
          <w:color w:val="000000"/>
          <w:sz w:val="28"/>
        </w:rPr>
      </w:r>
    </w:p>
    <w:p>
      <w:pPr>
        <w:pStyle w:val="Normal"/>
        <w:rPr>
          <w:rFonts w:ascii="BernhardFashion BT;Courier New" w:hAnsi="BernhardFashion BT;Courier New" w:cs="Arial"/>
          <w:color w:val="000000"/>
          <w:sz w:val="28"/>
        </w:rPr>
      </w:pPr>
      <w:r>
        <w:rPr>
          <w:rFonts w:cs="Arial" w:ascii="BernhardFashion BT;Courier New" w:hAnsi="BernhardFashion BT;Courier New"/>
          <w:color w:val="000000"/>
          <w:sz w:val="28"/>
        </w:rPr>
      </w:r>
    </w:p>
    <w:p>
      <w:pPr>
        <w:pStyle w:val="Normal"/>
        <w:rPr>
          <w:rFonts w:ascii="BernhardFashion BT;Courier New" w:hAnsi="BernhardFashion BT;Courier New" w:cs="Arial"/>
          <w:color w:val="000000"/>
          <w:sz w:val="28"/>
        </w:rPr>
      </w:pPr>
      <w:r>
        <w:rPr>
          <w:rFonts w:cs="Arial" w:ascii="BernhardFashion BT;Courier New" w:hAnsi="BernhardFashion BT;Courier New"/>
          <w:color w:val="000000"/>
          <w:sz w:val="28"/>
        </w:rPr>
      </w:r>
    </w:p>
    <w:tbl>
      <w:tblPr>
        <w:tblW w:w="9680" w:type="dxa"/>
        <w:jc w:val="left"/>
        <w:tblInd w:w="-45" w:type="dxa"/>
        <w:tblLayout w:type="fixed"/>
        <w:tblCellMar>
          <w:top w:w="340" w:type="dxa"/>
          <w:left w:w="108" w:type="dxa"/>
          <w:bottom w:w="340" w:type="dxa"/>
          <w:right w:w="108" w:type="dxa"/>
        </w:tblCellMar>
      </w:tblPr>
      <w:tblGrid>
        <w:gridCol w:w="9680"/>
      </w:tblGrid>
      <w:tr>
        <w:trPr>
          <w:trHeight w:val="1005" w:hRule="atLeast"/>
        </w:trPr>
        <w:tc>
          <w:tcPr>
            <w:tcW w:w="968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9022" w:leader="none"/>
              </w:tabs>
              <w:ind w:left="550" w:right="541" w:hanging="0"/>
              <w:jc w:val="center"/>
              <w:rPr/>
            </w:pPr>
            <w:r>
              <w:rPr>
                <w:color w:val="000000"/>
                <w:sz w:val="34"/>
                <w:szCs w:val="34"/>
                <w:lang w:val="es-ES_tradnl"/>
              </w:rPr>
              <w:t xml:space="preserve">ANEXO :4 </w:t>
            </w:r>
          </w:p>
          <w:p>
            <w:pPr>
              <w:pStyle w:val="Normal"/>
              <w:tabs>
                <w:tab w:val="clear" w:pos="708"/>
                <w:tab w:val="left" w:pos="9022" w:leader="none"/>
              </w:tabs>
              <w:ind w:left="550" w:right="541" w:hanging="0"/>
              <w:jc w:val="center"/>
              <w:rPr>
                <w:color w:val="000000"/>
                <w:sz w:val="34"/>
                <w:szCs w:val="34"/>
                <w:lang w:val="es-ES_tradnl"/>
              </w:rPr>
            </w:pPr>
            <w:r>
              <w:rPr>
                <w:color w:val="000000"/>
                <w:sz w:val="34"/>
                <w:szCs w:val="34"/>
                <w:lang w:val="es-ES_tradnl"/>
              </w:rPr>
              <w:t>RESUMEN DE MEDIDAS DE PREVENCIÓN Y RESPUESTA</w:t>
            </w:r>
          </w:p>
        </w:tc>
      </w:tr>
    </w:tbl>
    <w:p>
      <w:pPr>
        <w:pStyle w:val="Normal"/>
        <w:tabs>
          <w:tab w:val="clear" w:pos="708"/>
          <w:tab w:val="left" w:pos="9022" w:leader="none"/>
        </w:tabs>
        <w:ind w:left="550" w:right="541" w:hanging="0"/>
        <w:rPr>
          <w:color w:val="000000"/>
          <w:sz w:val="34"/>
          <w:szCs w:val="34"/>
          <w:lang w:val="es-ES_tradnl"/>
        </w:rPr>
      </w:pPr>
      <w:r>
        <w:rPr>
          <w:color w:val="000000"/>
          <w:sz w:val="34"/>
          <w:szCs w:val="34"/>
          <w:lang w:val="es-ES_tradnl"/>
        </w:rPr>
      </w:r>
    </w:p>
    <w:p>
      <w:pPr>
        <w:pStyle w:val="Normal"/>
        <w:tabs>
          <w:tab w:val="clear" w:pos="708"/>
          <w:tab w:val="left" w:pos="9022" w:leader="none"/>
        </w:tabs>
        <w:ind w:left="550" w:right="541" w:hanging="0"/>
        <w:rPr>
          <w:color w:val="000000"/>
          <w:sz w:val="34"/>
          <w:szCs w:val="34"/>
          <w:lang w:val="es-ES_tradnl"/>
        </w:rPr>
      </w:pPr>
      <w:r>
        <w:rPr>
          <w:color w:val="000000"/>
          <w:sz w:val="34"/>
          <w:szCs w:val="34"/>
          <w:lang w:val="es-ES_tradnl"/>
        </w:rPr>
      </w:r>
    </w:p>
    <w:p>
      <w:pPr>
        <w:pStyle w:val="Normal"/>
        <w:rPr/>
      </w:pPr>
      <w:r>
        <w:rPr/>
        <w:t>MEDIDAS DE PREVENCIÓN</w:t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"/>
        <w:gridCol w:w="2694"/>
        <w:gridCol w:w="1850"/>
        <w:gridCol w:w="2119"/>
        <w:gridCol w:w="226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IESG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INFRAESTRUCTURA ASOCIAD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LANIFICACIÓ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ONTRO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ULTURA DE LA SEGURIDAD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Desplome de Infraestructura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Evaluación de las estructuras que supongan un mayor riesgo por características constructivas o por antigüedad (Técnicos Municipales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utorizaciones de obra (Municipio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Programa de divulgación a la comunidad (Municipio) Colocación de carteles Cabildo – Municipio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luvias Torrenciale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Evaluación de causes para conocer las zonas de peligro en los barrancos (Cabildo – Municipio) Información Meteorológica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cibir información del Centro Meteorológico Occidental a través del CECOES y AEME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grama de divulgación a la comunidad (Municipio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rrimiento de Tierra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Evaluación de causes para conocer las zonas de peligro en los barrancos (Cabildo – Municipio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Programa de divulgación a la comunidad (Municipio) Colocación de carteles Cabildo – Municipio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Incendios Urban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Autorizaciones de obra (Municipio), control de acumulación de residuos en parcelas urban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grama de divulgación a la comunidad (Municipio)</w:t>
            </w:r>
          </w:p>
        </w:tc>
      </w:tr>
      <w:tr>
        <w:trPr>
          <w:trHeight w:val="3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cendios Industriale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sarrollo de un Plan Especial para las zonas industriale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utorización e inspección de apertura por técnico municip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grama de divulgación a la comunidad (Municipio)</w:t>
            </w:r>
          </w:p>
        </w:tc>
      </w:tr>
      <w:tr>
        <w:trPr>
          <w:trHeight w:val="4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IESG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INFRAESTRUCTURA ASOCIAD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LANIFICACIÓ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ONTRO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ULTURA DE LA SEGURIDAD</w:t>
            </w:r>
          </w:p>
        </w:tc>
      </w:tr>
      <w:tr>
        <w:trPr>
          <w:trHeight w:val="3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Incendios Forestale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Mantenimiento del estado de las pistas forestales (Cabildo) Cortafuegos (Cabildo) Señalización Estaciones meteorológicas en parte alta del municipio. (INM Instituto Nacional de Meteorología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Evaluación de las condiciones actuales en conjunto con el Cabildo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grama de mantenimiento de las pistas y  cortafuegos  (Cabildo).</w:t>
            </w:r>
          </w:p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gilancia en épocas de verano (Cabildo – Municipi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Programa de divulgación a la comunidad (Municipio) Colocación de carteles Cabildo – Municipio)</w:t>
            </w:r>
          </w:p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ccidentes de Carreter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stado de las carreteras y Señalización(Cabildo – Municipio), solicitud de mejoras en puntos negros (Municipio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ejoras al sistema de vías (Cabildo – Municipio)</w:t>
            </w:r>
          </w:p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Controles regulares de la Guardia Civil y Policía Local</w:t>
            </w:r>
          </w:p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grama de divulgación a la comunidad (Municipio).</w:t>
            </w:r>
          </w:p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nseñanza vial escuelas e institutos (Municipio)</w:t>
            </w:r>
          </w:p>
        </w:tc>
      </w:tr>
      <w:tr>
        <w:trPr>
          <w:trHeight w:val="3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Transporte de Mercancías Peligrosa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No aplica, los aspectos de infraestructura corresponde a las empresas que almacenan y transportan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Revisión de las rutas de transporte, en especial de aquellas empresas que está dentro del municipio para tomar previsiones (polígono Las Majoreras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No aplica, corresponden a las empresas y a Consejería de Infraestructura, Transporte y Vivienda y a Tráfico. Participar en los procesos de evaluación de accidentes y emergenci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mover en las empresas la cultura de la seguridad (D.G.S.E. – Municipio)</w:t>
            </w:r>
          </w:p>
        </w:tc>
      </w:tr>
      <w:tr>
        <w:trPr>
          <w:trHeight w:val="3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ctividades deportivas (Montaña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Rehabilitación y mantenimiento de senderos y caminos rurales (Cabildo – Municipio) e Información Meteorológica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Programa de divulgación a la comunidad (Cabildo-Municipio)</w:t>
            </w:r>
          </w:p>
        </w:tc>
      </w:tr>
      <w:tr>
        <w:trPr>
          <w:trHeight w:val="3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ctividades deportivas (Espeleología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Rehabilitación y mantenimiento de galerías y pozos (Cabildo – Municipio) e Información Meteorológica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Programa de divulgación a la comunidad (Cabildo-Municipio)</w:t>
            </w:r>
          </w:p>
        </w:tc>
      </w:tr>
      <w:tr>
        <w:trPr>
          <w:trHeight w:val="3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tos Fuerte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staciones Meteorológicas (INM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cibir información del Centro Meteorológico Occidental a través del CECOES y AEM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grama de divulgación a la comunidad (Municipio)</w:t>
            </w:r>
          </w:p>
        </w:tc>
      </w:tr>
      <w:tr>
        <w:trPr>
          <w:trHeight w:val="3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xplosión y Deflagració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No aplica, los aspectos de infraestructura corresponde a las empresas que almacenan y transportan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Revisión de las rutas de transporte, en especial de aquellas empresas que está dentro del municipio para tomar previsiones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No aplica, corresponden a las empresas y a Consejería de Infraestructura, Transporte y Vivienda y a Tráfico. Participar en los procesos de evaluación de accidentes y emergenci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mover en las empresas la cultura de la seguridad (D.G.S.E. – Municipio)</w:t>
            </w:r>
          </w:p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IES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INFRAESTRUCTURA ASOCIAD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LANIFICACIÓ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ONTRO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ULTURA DE LA SEGURIDAD</w:t>
            </w:r>
          </w:p>
        </w:tc>
      </w:tr>
      <w:tr>
        <w:trPr>
          <w:trHeight w:val="3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ncentraciones Humanas Locales Públic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Según el plan de eventos de actuación previsto por la Policía Local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as establecidas por el Plan de Autoprotec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formación a la población antes y durante la realización del evento</w:t>
            </w:r>
          </w:p>
        </w:tc>
      </w:tr>
      <w:tr>
        <w:trPr>
          <w:trHeight w:val="3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ctos Vandálic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ntroles regulares de la Policía Local y Guardia Civil en las zonas más conflictiv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Programa de divulgación y sensibilización a la comunidad (Municipio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MEDIDAS DE RESPUESTA Y MITIGACIÓN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2127"/>
        <w:gridCol w:w="1842"/>
        <w:gridCol w:w="1560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IES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SISTEMAS DE AVISOS Y ALER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LANES DE AUTOPROTEC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ECURS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OPERATIV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FORMACIÓ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splome de Infraestructu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sarrollar un sistema de avisos y alerta de la población bajo riesgo (Municipi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Evacuación de poblaciones bajo riesgo en zonas próxima a infraestructuras crítica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formativos</w:t>
            </w:r>
          </w:p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Solo en temas de Control de accesos</w:t>
            </w:r>
          </w:p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Policía Local, Grupo de Protección Civil, y técnicos del ayuntamient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Lluvias Torrenci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Desarrollar el sistema de alerta a la población del municipio (Municipi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Evacuación de poblaciones bajo riesgo en zonas próxima a barrancos o en cauces (Municipi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formativos</w:t>
            </w:r>
          </w:p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Policía Local, Grupo de Protección Civil, y técnicos del ayuntamient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rrimiento de Tier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sarrollar un sistema de avisos y alerta de la población bajo riesgo (Municipi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Evacuación de poblaciones bajo riesgo en zonas próxima a barrancos o en cauces (Municipi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formativos</w:t>
            </w:r>
          </w:p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Solo en temas de Control de acces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Policía Local, Grupo de Protección Civil, y técnicos del ayuntamient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Incendios Urban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0 apl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laborar planes de las edificaciones del municipio.</w:t>
            </w:r>
          </w:p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mover al res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Estudio del sistema de hidrantes del municipio y la capacidad de suministro de agua (Municipio)</w:t>
            </w:r>
          </w:p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visiones periódicas del sistem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Solo en temas de Control de acces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Evaluar las necesidades de formación y establecer el esquema de las acciones de formación en el personal del ayuntamiento.</w:t>
            </w:r>
          </w:p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cendios Industri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0 apl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Elaborar planes de las Edificaciones industriales del municipio</w:t>
            </w:r>
          </w:p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mover al rest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Estudio del sistema de hidrantes del municipio y la capacidad de suministro de agua (Municipio)</w:t>
            </w:r>
          </w:p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visiones periódicas del sistem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Solo en temas de Control de acces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Evaluar las necesidades de formación y establecer el esquema de las acciones de formación en el personal del ayuntamiento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IES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SISTEMAS DE AVISOS Y ALER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LANES DE AUTOPROTEC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ECURS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OPERATIV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FORMACIÓ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cendios Forest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Desarrollar un sistema de avisos y alerta de la población bajo riesgo de incendio forestal. (Cabildo - Municipi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laborar e implantar el plan de autoprotección de los barrios más próximos a zonas de alto riesgo (Municipi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Evaluar las necesidades para completar la dotación actual. (Cabildo – Municipi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Efectuar los ajustes necesarios al plan operativo del municip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Evaluar las necesidades de formación y establecer el esquema de las acciones de formación en el personal del ayuntamiento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ccidentes de Carret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 apl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 apl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os actuales de la policía loc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as existen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licía Local, Grupo de Protección Civi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ansporte de Mercancías Peligros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No aplica pues un accidente se puede presentar en cualquier luga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Incluir en unas Indicaciones generales de autoprotección a la población (D.G.S.E –Municipi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teriales y equipos establecidos en el plan operativ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Efectuar los ajustes necesarios al plan operativo del municip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Acciones de formación general sobre los riesgos de las principales  sustancias peligrosas (Municipio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ctividades deportivas (Montañ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0 apl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0 apl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formativ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as existen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licía Local, Grupo de Protección Civi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ctividades deportivas (Espeleologí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0 apl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0 apl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formativ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as existen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licía Local, Grupo de Protección Civi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entos Fuer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Desarrollar el sistema de alerta a la población del municipio (Municipi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Orientaciones a la pobla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formativ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Policía Local, Grupo de Protección Civil, y técnicos del ayuntamient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xplosión y Deflagr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No aplica pues un accidente se puede presentar en cualquier luga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Incluir en unas Indicaciones generales de autoprotección a la población (D.G.S.E –Municipi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teriales y equipos establecidos en el plan operativ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Efectuar los ajustes necesarios al plan operativo del municip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Acciones de formación general sobre los riesgos de las principales sustancias peligrosas (Municipio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ncentraciones Humanas Locales Públic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stablecido en plan de autoprotec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Los Planes de autoprotección de cada ev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Los establecidos en el plan de autoprotecció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as establecidas en el plan de autoprotecció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licía Local, Grupo de Protección Civi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Actos Vandálic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0 apl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0 apl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os actuales de la policía loc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as existen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licía Local, Grupo de Protección Civil</w:t>
            </w:r>
          </w:p>
        </w:tc>
      </w:tr>
    </w:tbl>
    <w:p>
      <w:pPr>
        <w:pStyle w:val="Normal"/>
        <w:ind w:firstLine="284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ernhardFashion B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9144000" cy="41910"/>
              <wp:effectExtent l="635" t="12700" r="635" b="1270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144000" cy="4176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719.95pt,15.5pt" stroked="t" o:allowincell="f" style="position:absolute;flip:y">
              <v:stroke color="#ff6600" weight="255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bCs/>
      </w:rPr>
      <w:t>Plan de Emergencias Municipal de Candelaria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idotexto">
    <w:name w:val="contenido_texto"/>
    <w:basedOn w:val="Normal"/>
    <w:qFormat/>
    <w:pPr/>
    <w:rPr>
      <w:rFonts w:ascii="Arial" w:hAnsi="Arial" w:eastAsia="Arial Unicode MS" w:cs="Arial"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3:25:00Z</dcterms:created>
  <dc:creator>elena</dc:creator>
  <dc:description/>
  <cp:keywords/>
  <dc:language>en-US</dc:language>
  <cp:lastModifiedBy>rubendavid.fernandez</cp:lastModifiedBy>
  <cp:lastPrinted>2010-02-18T11:55:00Z</cp:lastPrinted>
  <dcterms:modified xsi:type="dcterms:W3CDTF">2010-02-18T11:55:00Z</dcterms:modified>
  <cp:revision>3</cp:revision>
  <dc:subject/>
  <dc:title>MEDIOS DE COMUNICACIÓN</dc:title>
</cp:coreProperties>
</file>