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Fashion BT;Courier New" w:hAnsi="BernhardFashion BT;Courier New" w:cs="Arial"/>
          <w:sz w:val="28"/>
        </w:rPr>
      </w:pPr>
      <w:r>
        <w:rPr>
          <w:rFonts w:cs="Arial" w:ascii="BernhardFashion BT;Courier New" w:hAnsi="BernhardFashion BT;Courier New"/>
          <w:sz w:val="28"/>
        </w:rPr>
      </w:r>
    </w:p>
    <w:p>
      <w:pPr>
        <w:pStyle w:val="Normal"/>
        <w:rPr>
          <w:rFonts w:ascii="BernhardFashion BT;Courier New" w:hAnsi="BernhardFashion BT;Courier New" w:cs="Arial"/>
          <w:sz w:val="28"/>
        </w:rPr>
      </w:pPr>
      <w:r>
        <w:rPr>
          <w:rFonts w:cs="Arial" w:ascii="BernhardFashion BT;Courier New" w:hAnsi="BernhardFashion BT;Courier New"/>
          <w:sz w:val="28"/>
        </w:rPr>
      </w:r>
    </w:p>
    <w:p>
      <w:pPr>
        <w:pStyle w:val="Normal"/>
        <w:rPr>
          <w:rFonts w:ascii="BernhardFashion BT;Courier New" w:hAnsi="BernhardFashion BT;Courier New" w:cs="Arial"/>
          <w:sz w:val="28"/>
        </w:rPr>
      </w:pPr>
      <w:r>
        <w:rPr>
          <w:rFonts w:cs="Arial" w:ascii="BernhardFashion BT;Courier New" w:hAnsi="BernhardFashion BT;Courier New"/>
          <w:sz w:val="28"/>
        </w:rPr>
      </w:r>
    </w:p>
    <w:tbl>
      <w:tblPr>
        <w:tblW w:w="9680" w:type="dxa"/>
        <w:jc w:val="left"/>
        <w:tblInd w:w="-45" w:type="dxa"/>
        <w:tblLayout w:type="fixed"/>
        <w:tblCellMar>
          <w:top w:w="340" w:type="dxa"/>
          <w:left w:w="108" w:type="dxa"/>
          <w:bottom w:w="340" w:type="dxa"/>
          <w:right w:w="108" w:type="dxa"/>
        </w:tblCellMar>
      </w:tblPr>
      <w:tblGrid>
        <w:gridCol w:w="9680"/>
      </w:tblGrid>
      <w:tr>
        <w:trPr>
          <w:trHeight w:val="1005" w:hRule="atLeast"/>
        </w:trPr>
        <w:tc>
          <w:tcPr>
            <w:tcW w:w="9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9022" w:leader="none"/>
              </w:tabs>
              <w:ind w:left="550" w:right="541" w:hanging="0"/>
              <w:jc w:val="center"/>
              <w:rPr>
                <w:sz w:val="34"/>
                <w:szCs w:val="34"/>
                <w:lang w:val="es-ES_tradnl"/>
              </w:rPr>
            </w:pPr>
            <w:r>
              <w:rPr>
                <w:sz w:val="34"/>
                <w:szCs w:val="34"/>
                <w:lang w:val="es-ES_tradnl"/>
              </w:rPr>
              <w:t xml:space="preserve">ANEXO 5: </w:t>
            </w:r>
          </w:p>
          <w:p>
            <w:pPr>
              <w:pStyle w:val="Normal"/>
              <w:tabs>
                <w:tab w:val="clear" w:pos="708"/>
                <w:tab w:val="left" w:pos="9022" w:leader="none"/>
              </w:tabs>
              <w:ind w:left="550" w:right="541" w:hanging="0"/>
              <w:jc w:val="center"/>
              <w:rPr>
                <w:sz w:val="34"/>
                <w:szCs w:val="34"/>
                <w:lang w:val="es-ES_tradnl"/>
              </w:rPr>
            </w:pPr>
            <w:r>
              <w:rPr>
                <w:sz w:val="34"/>
                <w:szCs w:val="34"/>
                <w:lang w:val="es-ES_tradnl"/>
              </w:rPr>
              <w:t>CATÁLOGO DE MEDIOS COMUNICACIÓN</w:t>
            </w:r>
          </w:p>
        </w:tc>
      </w:tr>
    </w:tbl>
    <w:p>
      <w:pPr>
        <w:pStyle w:val="Normal"/>
        <w:tabs>
          <w:tab w:val="clear" w:pos="708"/>
          <w:tab w:val="left" w:pos="9022" w:leader="none"/>
        </w:tabs>
        <w:ind w:left="550" w:right="541" w:hanging="0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</w:r>
    </w:p>
    <w:p>
      <w:pPr>
        <w:pStyle w:val="Normal"/>
        <w:tabs>
          <w:tab w:val="clear" w:pos="708"/>
          <w:tab w:val="left" w:pos="9022" w:leader="none"/>
        </w:tabs>
        <w:ind w:left="550" w:right="541" w:hanging="0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</w:r>
    </w:p>
    <w:p>
      <w:pPr>
        <w:pStyle w:val="Heading3"/>
        <w:jc w:val="left"/>
        <w:rPr>
          <w:lang w:val="es-ES_tradnl"/>
        </w:rPr>
      </w:pPr>
      <w:r>
        <w:rPr>
          <w:lang w:val="es-ES_tradnl"/>
        </w:rPr>
        <w:t>Índice</w:t>
      </w:r>
    </w:p>
    <w:p>
      <w:pPr>
        <w:pStyle w:val="Normal"/>
        <w:tabs>
          <w:tab w:val="clear" w:pos="708"/>
          <w:tab w:val="left" w:pos="9022" w:leader="none"/>
        </w:tabs>
        <w:ind w:right="541" w:hanging="0"/>
        <w:rPr>
          <w:sz w:val="34"/>
          <w:szCs w:val="34"/>
          <w:lang w:val="es-ES_tradnl" w:eastAsia="en-US"/>
        </w:rPr>
      </w:pPr>
      <w:r>
        <w:rPr>
          <w:sz w:val="34"/>
          <w:szCs w:val="3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2" w:leader="none"/>
        </w:tabs>
        <w:ind w:right="541" w:hanging="0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>1.- PRENSA ESCRITA…………………………………………..1</w:t>
      </w:r>
    </w:p>
    <w:p>
      <w:pPr>
        <w:pStyle w:val="Normal"/>
        <w:tabs>
          <w:tab w:val="clear" w:pos="708"/>
          <w:tab w:val="left" w:pos="9022" w:leader="none"/>
        </w:tabs>
        <w:ind w:right="541" w:hanging="0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>2.- RADIO………………………………………………………...3</w:t>
      </w:r>
    </w:p>
    <w:p>
      <w:pPr>
        <w:pStyle w:val="Normal"/>
        <w:tabs>
          <w:tab w:val="clear" w:pos="708"/>
          <w:tab w:val="left" w:pos="9022" w:leader="none"/>
        </w:tabs>
        <w:ind w:right="541" w:hanging="0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>3.- TELEVISIÓN…………………………………………………6</w:t>
      </w:r>
    </w:p>
    <w:p>
      <w:pPr>
        <w:pStyle w:val="Normal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</w:r>
    </w:p>
    <w:p>
      <w:pPr>
        <w:pStyle w:val="Normal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  <w:lang w:val="es-ES_tradnl"/>
        </w:rPr>
      </w:pPr>
      <w:r>
        <w:rPr>
          <w:sz w:val="34"/>
          <w:szCs w:val="34"/>
          <w:lang w:val="es-ES_tradnl"/>
        </w:rPr>
      </w:r>
    </w:p>
    <w:p>
      <w:pPr>
        <w:pStyle w:val="Normal"/>
        <w:rPr>
          <w:rFonts w:ascii="BernhardFashion BT;Courier New" w:hAnsi="BernhardFashion BT;Courier New" w:cs="Arial"/>
          <w:sz w:val="28"/>
          <w:szCs w:val="34"/>
          <w:lang w:val="es-ES_tradnl"/>
        </w:rPr>
      </w:pPr>
      <w:r>
        <w:rPr>
          <w:rFonts w:cs="Arial" w:ascii="BernhardFashion BT;Courier New" w:hAnsi="BernhardFashion BT;Courier New"/>
          <w:sz w:val="28"/>
          <w:szCs w:val="34"/>
          <w:lang w:val="es-ES_tradnl"/>
        </w:rPr>
      </w:r>
    </w:p>
    <w:p>
      <w:pPr>
        <w:pStyle w:val="Normal"/>
        <w:rPr>
          <w:rFonts w:ascii="BernhardFashion BT;Courier New" w:hAnsi="BernhardFashion BT;Courier New" w:cs="Arial"/>
          <w:sz w:val="28"/>
        </w:rPr>
      </w:pPr>
      <w:r>
        <w:rPr>
          <w:rFonts w:cs="Arial" w:ascii="BernhardFashion BT;Courier New" w:hAnsi="BernhardFashion BT;Courier New"/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EDIOS DE COMUN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/>
        <w:t>1.- PRENSA ESCR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240"/>
        <w:gridCol w:w="2160"/>
        <w:gridCol w:w="162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C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EL D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Buenos Aires, 71 38005 S/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rguayoda. Rcial. Arm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Isid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tonio Me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52.0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F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9.10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ha Me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51 01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: Julio Rodríguez de la P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8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:39.45.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: 38.9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9.26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1.42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9.26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0.02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1.38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eldiasur@inicia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ur@eldia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RNADA DEPOR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Buenos Aires, 71 38005 S/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ín Ar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óbal Cañadill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8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1.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1.09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redaccionjornada@eldia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RIO DE AVI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Salamanca, 5 38006 S/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an Manuel Bethencou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osé Luis Conde (Su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270.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 Morales (Su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áu Hdez 615 43 6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649 68 39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7.2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9.25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80.9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10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9.06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.75.13.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redaccion@diariodeavisos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ropolitana@diariodeavisos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OPINION DE TENER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Santa Cruz de la Sierra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 S/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Gral. Franco, 12 Los Cristianos. Arona. 38.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ife Ana Martín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47.1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Gald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7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(Publ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955.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í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5 9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. Joaquín Catal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9.39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9.4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47.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5.26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47.18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nerife@laopinion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-RIAS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Teobaldo Power 2, 2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2 22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7.00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7.0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9.07.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tenerife@canarias7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elegado.tenerife@canarias7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IA 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La Marina, 7 Edif. Hamilton, 5ª, puerta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ant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Carb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2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66.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edacciontnf@efe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IA I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San Clemente, 24, 6ºA 38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ri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35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3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7.82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apeles@ideapress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N 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/La Marina, 7 Edif. </w:t>
            </w:r>
            <w:r>
              <w:rPr>
                <w:sz w:val="20"/>
                <w:szCs w:val="20"/>
                <w:lang w:val="fr-FR"/>
              </w:rPr>
              <w:t>Hamilton, 1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món Pé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93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98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9.31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redacciontfe@acnpress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cdigital@acdigital.inf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01.3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01.35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acan@azulyblanc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LAND CONEC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50.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95.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ic-web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info@ic-news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NARY HOLLI-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Seguidilla, 16 – Cercado Mesa 38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gu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Carra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22.9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ecarrasco@edicionycomunicacion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CAÑI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ge Alonso V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.47.76.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9.39.1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GB"/>
                </w:rPr>
                <w:t>jalovil@gobiernodecanarias.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GB"/>
                </w:rPr>
                <w:t>redaccion@diariodeavisos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AGO-R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Bayón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scob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í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 Gle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350.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0.0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a. El Rosario, 102 A, 1º. Las Delic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72.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72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62.9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ÍNDICE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culada Bá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36.35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1.44.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indicesiete@terra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TRANV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Gu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3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44.9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30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eltranvia@creacion7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verdad de Can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La Palma, 3, 1º A, S/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z Ro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04.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04.7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info@laverdaddecanarias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María Perd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662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gencia@acdigital.es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PA 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cilio Castro . Director provincial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 77 19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3 46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9 01 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canarias@europapress.es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PREGO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an Carlos Pérez Glez Director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67 17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69 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redacción@elpregonerodigital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lpregoneroredaccion@yahoo.es</w:t>
              </w:r>
            </w:hyperlink>
            <w:hyperlink r:id="rId27">
              <w:r>
                <w:rPr>
                  <w:rStyle w:val="InternetLink"/>
                  <w:sz w:val="20"/>
                  <w:szCs w:val="20"/>
                </w:rPr>
                <w:t>comercial@elpregonerodigital.net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IO Y NEGO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redaccion@ocioynegociodigita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URAL 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retera Las Arenas 1 38400 Puerto de la Cr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8 45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caroline@culturalpress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culturalpress.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  <w:t>2.- RADIOS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833"/>
        <w:gridCol w:w="2880"/>
        <w:gridCol w:w="1980"/>
        <w:gridCol w:w="2520"/>
        <w:gridCol w:w="414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A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CLUB TENERIF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Anaga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1 S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ia Fdez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/Puc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Piz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nuel Pardellas 609.01.91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ido Hernán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607 91 20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ublicid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 60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7.0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9.33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7.09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23.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47.65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47.67.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20.44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28.10.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79.45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fr-FR"/>
                </w:rPr>
                <w:t>informativos.tenerife@radioclub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fr-FR"/>
                </w:rPr>
                <w:t>tajaraste.tenerife@cadenaser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clubtarde.tenerife@cadenaser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fr-FR"/>
                </w:rPr>
                <w:t>zenaido.hernandezcabrera@gobiernodecanarias.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E-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San Martín, 1 38160 S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uisa Aroza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de la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8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3.15.93/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25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jefe_informativos.tf.rne@rtve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ELARIA RA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ltural de Candelaria. C/ Los Prínci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ia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Darias Padrón, 1 Edif. Centro Cial. La Recova 38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Marr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er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6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6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os.teneri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cadenacope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cadena100@cadenacope.net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IDE RADIO ONDA CE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Salamanca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 S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Pé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. Óscar Her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9.06.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29.03.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teideradio@diariodeavisos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EL DÍ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Buenos Aires, 71 38005 S/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o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83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83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83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83.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radioeldia@eldia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6 TENERIF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Meder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828.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e 677 79 7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2.46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1.36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1.36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radio6tenerife@airtel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IS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 Bulevar Edif. Parque Recreativo 1, 6º (A-B) 38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del To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107.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Cab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29.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.29.12.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 S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Art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Negr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01.29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01.29.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ondasol@yaho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INTERCON-TINEN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na Rosa 7, 1º Dcha. Santa Cr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érez Bá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Y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3.1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58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rensa@intereconomia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ADIO ADEJE SU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Príncipe Pelinor, Centro Cultural Villa de Adeje 38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o Pala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8.0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1.07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8.15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AD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Y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érez Galdós, 3, 1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ariñ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Castañ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5.16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5.18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5.11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fr-FR"/>
                </w:rPr>
                <w:t>fiestasypueblos@yahoo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ZUL RA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del Viento 8, 3º 38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Salaz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Varg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Agar 630.23.66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7.01.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7.02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5.30.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metopolis@radio.f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etrópolis@tiscali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A LAT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Virgen de Salette, 7 Edif.  Los Ángeles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g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Zer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Sánc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5.65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4.66.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mega@step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CENT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ldo Serís 108, 2º, A y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Aco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01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radiocentrotv@teleline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CENT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A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4.01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CADENA CANA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 Cas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5.34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327.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EC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1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0.09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A JOV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9.75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4.89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MILENIUS M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iguel López Glez, 4, Bajo 38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r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Blan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y Rodrígu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3.1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8.04.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andrablanco@radiomx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ARIC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6.82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ARE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ALEJ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Herná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46 11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redacción@radioarena.es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ADIO 7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CORO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ónica Pérez Cabr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Negr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vperezcabrera@yahoo.es</w:t>
              </w:r>
            </w:hyperlink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TE RA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 Salto del Barranco, 4</w:t>
              <w:br/>
              <w:t>Residencial El Esquilón</w:t>
              <w:br/>
              <w:t>38400 Puerto de la Cruz - Tenerife</w:t>
              <w:br/>
              <w:t>Españ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 38 86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 922 38 01 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teradio@genteradio.net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RIAS RA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texto"/>
              <w:pBdr>
                <w:top w:val="single" w:sz="8" w:space="1" w:color="DDDDDD"/>
              </w:pBdr>
              <w:ind w:left="100" w:righ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nida Bravo Murillo, 5  Edificio MAPFRE, 1er pis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2 470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922 47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texto"/>
              <w:pBdr>
                <w:top w:val="single" w:sz="8" w:space="1" w:color="DDDDDD"/>
              </w:pBdr>
              <w:ind w:righ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FF6600"/>
                  <w:sz w:val="20"/>
                  <w:szCs w:val="20"/>
                  <w:lang w:val="fr-FR"/>
                </w:rPr>
                <w:t>deportes@canariasradio.es</w:t>
              </w:r>
            </w:hyperlink>
          </w:p>
          <w:p>
            <w:pPr>
              <w:pStyle w:val="Contenidotexto"/>
              <w:pBdr>
                <w:top w:val="single" w:sz="8" w:space="1" w:color="DDDDDD"/>
              </w:pBdr>
              <w:ind w:left="100" w:righ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FF6600"/>
                  <w:sz w:val="20"/>
                  <w:szCs w:val="20"/>
                </w:rPr>
                <w:t>informativos@canariasradio.es</w:t>
              </w:r>
            </w:hyperlink>
          </w:p>
          <w:p>
            <w:pPr>
              <w:pStyle w:val="Contenidotexto"/>
              <w:pBdr>
                <w:top w:val="single" w:sz="8" w:space="1" w:color="DDDDDD"/>
              </w:pBdr>
              <w:ind w:left="100" w:righ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FF6600"/>
                  <w:sz w:val="20"/>
                  <w:szCs w:val="20"/>
                </w:rPr>
                <w:t xml:space="preserve">OficinaDelOyente@canariasradio.es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 SAN BOROND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te con Cruz de Candelaria 38207 La Laguna 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82 78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RADIO PUL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alo Castañeda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dy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8 81 62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on@radiopulso.com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>3.- TELEVISIONES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700"/>
        <w:gridCol w:w="1980"/>
        <w:gridCol w:w="25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E-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Buenos Aires, 69 3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c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Ar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o Brañ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0.9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60.90.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informativos.tf.tve@rtve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A 3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de la Constitución, 5 Parque Marítimo César Manrique Edif.Las Cascadas 3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mp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49.13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3.6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 65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2.29.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tenerife@antena3tv.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VIS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NÓ-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Bravo Murillo 5 Edificio Mapr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a Pla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os Videoreport: 922 23 77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as Directo: 677 91 19 57 Gor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informativos@tvcanaria.tv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RIA DE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ñ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91.19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91.1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2.48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delia_arizcun@hot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IDE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L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Pilar Monteverde, 9 (bajos) 38300 La Oro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S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44.04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. Mª del Cri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44 45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3.63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70.3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3.62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info@teidevision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L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a. De los Baldíos, Km. 2,7  38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6.61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6.61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38.8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5.99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info@canalochotv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redacción@canalocho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VA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Pablo Iglesias 20, 1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Güí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Dí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1.4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51.44.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televalle@hot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Día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/ Sebastián Padrón Acosta. </w:t>
            </w:r>
            <w:r>
              <w:rPr>
                <w:sz w:val="20"/>
                <w:szCs w:val="20"/>
                <w:lang w:val="en-GB"/>
              </w:rPr>
              <w:t xml:space="preserve">Edif.. Belitope Urb. </w:t>
            </w:r>
            <w:r>
              <w:rPr>
                <w:sz w:val="20"/>
                <w:szCs w:val="20"/>
              </w:rPr>
              <w:t>Tuc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. Cr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Padrón Enrique Re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2 72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8.19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38.82.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administración@azultelevision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L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/Numancia, 20 S/C 38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. Carmen Manzan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.29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.29.14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R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Camino Real de la Verdellada Trasera del Seminario 28027 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e Borje C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82.5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22.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6.18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L 4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ial Apolo Local 78-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Santo Domingo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8 Ta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5.0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021.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46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9.42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021.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Ó DEL ATLÁN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. MI TI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.47.2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.59.10.92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IRAME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 Laura Grote de la Puerta. Edificio Alex, 16.-Nave </w:t>
              <w:br/>
              <w:t>4. Urbanización El Mayorazgo. Santa Cruz de Tenerif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Negrí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9 50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6 42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redaccion@mirametv.com</w:t>
              </w:r>
            </w:hyperlink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0"/>
              </w:rPr>
            </w:pPr>
            <w:r>
              <w:rPr>
                <w:szCs w:val="20"/>
              </w:rPr>
              <w:t>TELEOBJE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José Or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4 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144000" cy="41910"/>
              <wp:effectExtent l="635" t="12700" r="635" b="127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417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19.95pt,15.5pt" stroked="t" o:allowincell="f" style="position:absolute;flip:y">
              <v:stroke color="#ff6600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</w:rPr>
      <w:t>Plan de Emergencias Municipal de Candela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144000" cy="41910"/>
              <wp:effectExtent l="635" t="12700" r="635" b="1270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417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19.95pt,15.5pt" stroked="t" o:allowincell="f" style="position:absolute;flip:y">
              <v:stroke color="#ff6600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</w:rPr>
      <w:t>Plan de Emergencias Municipal de Candela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texto">
    <w:name w:val="contenido_texto"/>
    <w:basedOn w:val="Normal"/>
    <w:qFormat/>
    <w:pPr/>
    <w:rPr>
      <w:rFonts w:ascii="Arial" w:hAnsi="Arial" w:eastAsia="Arial Unicode MS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ldiasur@inicia.es" TargetMode="External"/><Relationship Id="rId4" Type="http://schemas.openxmlformats.org/officeDocument/2006/relationships/hyperlink" Target="mailto:sur@eldia.es" TargetMode="External"/><Relationship Id="rId5" Type="http://schemas.openxmlformats.org/officeDocument/2006/relationships/hyperlink" Target="mailto:redaccionjornada@eldia.es" TargetMode="External"/><Relationship Id="rId6" Type="http://schemas.openxmlformats.org/officeDocument/2006/relationships/hyperlink" Target="mailto:redaccion@diariodeavisos.com" TargetMode="External"/><Relationship Id="rId7" Type="http://schemas.openxmlformats.org/officeDocument/2006/relationships/hyperlink" Target="mailto:tenerife@laopinion.es" TargetMode="External"/><Relationship Id="rId8" Type="http://schemas.openxmlformats.org/officeDocument/2006/relationships/hyperlink" Target="mailto:tenerife@canarias7.es" TargetMode="External"/><Relationship Id="rId9" Type="http://schemas.openxmlformats.org/officeDocument/2006/relationships/hyperlink" Target="mailto:delegado.tenerife@canarias7.es" TargetMode="External"/><Relationship Id="rId10" Type="http://schemas.openxmlformats.org/officeDocument/2006/relationships/hyperlink" Target="mailto:redacciontnf@efe.es" TargetMode="External"/><Relationship Id="rId11" Type="http://schemas.openxmlformats.org/officeDocument/2006/relationships/hyperlink" Target="mailto:apeles@ideapress.net" TargetMode="External"/><Relationship Id="rId12" Type="http://schemas.openxmlformats.org/officeDocument/2006/relationships/hyperlink" Target="mailto:redacciontfe@acnpress.com" TargetMode="External"/><Relationship Id="rId13" Type="http://schemas.openxmlformats.org/officeDocument/2006/relationships/hyperlink" Target="mailto:acdigital@acdigital.info" TargetMode="External"/><Relationship Id="rId14" Type="http://schemas.openxmlformats.org/officeDocument/2006/relationships/hyperlink" Target="mailto:acan@azulyblanco.com" TargetMode="External"/><Relationship Id="rId15" Type="http://schemas.openxmlformats.org/officeDocument/2006/relationships/hyperlink" Target="http://www.ic-web.com/" TargetMode="External"/><Relationship Id="rId16" Type="http://schemas.openxmlformats.org/officeDocument/2006/relationships/hyperlink" Target="mailto:info@ic-news.com" TargetMode="External"/><Relationship Id="rId17" Type="http://schemas.openxmlformats.org/officeDocument/2006/relationships/hyperlink" Target="mailto:ecarrasco@edicionycomunicacion.com" TargetMode="External"/><Relationship Id="rId18" Type="http://schemas.openxmlformats.org/officeDocument/2006/relationships/hyperlink" Target="mailto:jalovil@gobiernodecanarias.org" TargetMode="External"/><Relationship Id="rId19" Type="http://schemas.openxmlformats.org/officeDocument/2006/relationships/hyperlink" Target="mailto:redaccion@diariodeavisos.com" TargetMode="External"/><Relationship Id="rId20" Type="http://schemas.openxmlformats.org/officeDocument/2006/relationships/hyperlink" Target="mailto:indicesiete@terra.es" TargetMode="External"/><Relationship Id="rId21" Type="http://schemas.openxmlformats.org/officeDocument/2006/relationships/hyperlink" Target="mailto:eltranvia@creacion7.com" TargetMode="External"/><Relationship Id="rId22" Type="http://schemas.openxmlformats.org/officeDocument/2006/relationships/hyperlink" Target="mailto:info@laverdaddecanarias.com" TargetMode="External"/><Relationship Id="rId23" Type="http://schemas.openxmlformats.org/officeDocument/2006/relationships/hyperlink" Target="mailto:agencia@acdigital.es" TargetMode="External"/><Relationship Id="rId24" Type="http://schemas.openxmlformats.org/officeDocument/2006/relationships/hyperlink" Target="mailto:canarias@europapress.es" TargetMode="External"/><Relationship Id="rId25" Type="http://schemas.openxmlformats.org/officeDocument/2006/relationships/hyperlink" Target="mailto:redacci&#243;n@elpregonerodigital.net" TargetMode="External"/><Relationship Id="rId26" Type="http://schemas.openxmlformats.org/officeDocument/2006/relationships/hyperlink" Target="mailto:elpregoneroredaccion@yahoo.es" TargetMode="External"/><Relationship Id="rId27" Type="http://schemas.openxmlformats.org/officeDocument/2006/relationships/hyperlink" Target="mailto:comercial@elpregonerodigital.net" TargetMode="External"/><Relationship Id="rId28" Type="http://schemas.openxmlformats.org/officeDocument/2006/relationships/hyperlink" Target="mailto:redaccion@ocioynegociodigital.com" TargetMode="External"/><Relationship Id="rId29" Type="http://schemas.openxmlformats.org/officeDocument/2006/relationships/hyperlink" Target="mailto:caroline@culturalpress.es" TargetMode="External"/><Relationship Id="rId30" Type="http://schemas.openxmlformats.org/officeDocument/2006/relationships/hyperlink" Target="mailto:informativos.tenerife@radioclub.es" TargetMode="External"/><Relationship Id="rId31" Type="http://schemas.openxmlformats.org/officeDocument/2006/relationships/hyperlink" Target="mailto:tajaraste.tenerife@cadenaser.com" TargetMode="External"/><Relationship Id="rId32" Type="http://schemas.openxmlformats.org/officeDocument/2006/relationships/hyperlink" Target="mailto:clubtarde.tenerife@cadenaser.com" TargetMode="External"/><Relationship Id="rId33" Type="http://schemas.openxmlformats.org/officeDocument/2006/relationships/hyperlink" Target="mailto:zenaido.hernandezcabrera@gobiernodecanarias.org" TargetMode="External"/><Relationship Id="rId34" Type="http://schemas.openxmlformats.org/officeDocument/2006/relationships/hyperlink" Target="mailto:jefe_informativos.tf.rne@rtve.es" TargetMode="External"/><Relationship Id="rId35" Type="http://schemas.openxmlformats.org/officeDocument/2006/relationships/hyperlink" Target="mailto:cadena100@cadenacope.net" TargetMode="External"/><Relationship Id="rId36" Type="http://schemas.openxmlformats.org/officeDocument/2006/relationships/hyperlink" Target="mailto:teideradio@diariodeavisos.com" TargetMode="External"/><Relationship Id="rId37" Type="http://schemas.openxmlformats.org/officeDocument/2006/relationships/hyperlink" Target="mailto:radioeldia@eldia.es" TargetMode="External"/><Relationship Id="rId38" Type="http://schemas.openxmlformats.org/officeDocument/2006/relationships/hyperlink" Target="mailto:radio6tenerife@airtel.net" TargetMode="External"/><Relationship Id="rId39" Type="http://schemas.openxmlformats.org/officeDocument/2006/relationships/hyperlink" Target="mailto:ondasol@yahoo.com" TargetMode="External"/><Relationship Id="rId40" Type="http://schemas.openxmlformats.org/officeDocument/2006/relationships/hyperlink" Target="mailto:prensa@intereconomia.com" TargetMode="External"/><Relationship Id="rId41" Type="http://schemas.openxmlformats.org/officeDocument/2006/relationships/hyperlink" Target="mailto:fiestasypueblos@yahoo.es" TargetMode="External"/><Relationship Id="rId42" Type="http://schemas.openxmlformats.org/officeDocument/2006/relationships/hyperlink" Target="mailto:metopolis@radio.fm" TargetMode="External"/><Relationship Id="rId43" Type="http://schemas.openxmlformats.org/officeDocument/2006/relationships/hyperlink" Target="mailto:metr&#243;polis@tiscali.es" TargetMode="External"/><Relationship Id="rId44" Type="http://schemas.openxmlformats.org/officeDocument/2006/relationships/hyperlink" Target="mailto:mega@step.es" TargetMode="External"/><Relationship Id="rId45" Type="http://schemas.openxmlformats.org/officeDocument/2006/relationships/hyperlink" Target="mailto:radiocentrotv@teleline.es" TargetMode="External"/><Relationship Id="rId46" Type="http://schemas.openxmlformats.org/officeDocument/2006/relationships/hyperlink" Target="mailto:sandrablanco@radiomx.net" TargetMode="External"/><Relationship Id="rId47" Type="http://schemas.openxmlformats.org/officeDocument/2006/relationships/hyperlink" Target="mailto:redacci&#243;n@radioarena.es" TargetMode="External"/><Relationship Id="rId48" Type="http://schemas.openxmlformats.org/officeDocument/2006/relationships/hyperlink" Target="mailto:vperezcabrera@yahoo.es" TargetMode="External"/><Relationship Id="rId49" Type="http://schemas.openxmlformats.org/officeDocument/2006/relationships/hyperlink" Target="mailto:deportes@canariasradio.es" TargetMode="External"/><Relationship Id="rId50" Type="http://schemas.openxmlformats.org/officeDocument/2006/relationships/hyperlink" Target="mailto:informativos@canariasradio.es" TargetMode="External"/><Relationship Id="rId51" Type="http://schemas.openxmlformats.org/officeDocument/2006/relationships/hyperlink" Target="mailto:OficinaDelOyente@canariasradio.es" TargetMode="External"/><Relationship Id="rId52" Type="http://schemas.openxmlformats.org/officeDocument/2006/relationships/hyperlink" Target="mailto:informativos.tf.tve@rtve.es" TargetMode="External"/><Relationship Id="rId53" Type="http://schemas.openxmlformats.org/officeDocument/2006/relationships/hyperlink" Target="mailto:tenerife@antena3tv.es" TargetMode="External"/><Relationship Id="rId54" Type="http://schemas.openxmlformats.org/officeDocument/2006/relationships/hyperlink" Target="mailto:informativos@tvcanaria.tv" TargetMode="External"/><Relationship Id="rId55" Type="http://schemas.openxmlformats.org/officeDocument/2006/relationships/hyperlink" Target="mailto:delia_arizcun@hotmail.com" TargetMode="External"/><Relationship Id="rId56" Type="http://schemas.openxmlformats.org/officeDocument/2006/relationships/hyperlink" Target="mailto:info@teidevision.com" TargetMode="External"/><Relationship Id="rId57" Type="http://schemas.openxmlformats.org/officeDocument/2006/relationships/hyperlink" Target="mailto:info@canalochotv.com" TargetMode="External"/><Relationship Id="rId58" Type="http://schemas.openxmlformats.org/officeDocument/2006/relationships/hyperlink" Target="mailto:redacci&#243;n@canalocho.com" TargetMode="External"/><Relationship Id="rId59" Type="http://schemas.openxmlformats.org/officeDocument/2006/relationships/hyperlink" Target="mailto:televalle@hotmail.com" TargetMode="External"/><Relationship Id="rId60" Type="http://schemas.openxmlformats.org/officeDocument/2006/relationships/hyperlink" Target="mailto:administraci&#243;n@azultelevision" TargetMode="External"/><Relationship Id="rId61" Type="http://schemas.openxmlformats.org/officeDocument/2006/relationships/hyperlink" Target="mailto:redaccion@mirametv.com" TargetMode="Externa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45:00Z</dcterms:created>
  <dc:creator>elena</dc:creator>
  <dc:description/>
  <dc:language>en-US</dc:language>
  <cp:lastModifiedBy>Betty</cp:lastModifiedBy>
  <cp:lastPrinted>2008-08-29T11:57:00Z</cp:lastPrinted>
  <dcterms:modified xsi:type="dcterms:W3CDTF">2010-02-18T23:38:00Z</dcterms:modified>
  <cp:revision>6</cp:revision>
  <dc:subject/>
  <dc:title>MEDIOS DE COMUNICACIÓN</dc:title>
</cp:coreProperties>
</file>